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40"/>
          <w:lang w:val="en-US"/>
        </w:rPr>
        <w:t>Прайс-лист программного обеспечения ЗАО "Поток"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4"/>
          <w:lang w:val="en-US"/>
        </w:rPr>
        <w:t>Прайс-лист сформирован 24.11.24 в 03:18:10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0"/>
          <w:lang w:val="en-US"/>
        </w:rPr>
        <w:t>Тел./факс: (86397) 22-9-66, 22-8-48</w:t>
      </w:r>
    </w:p>
    <w:p>
      <w:pPr>
        <w:pStyle w:val="Normal"/>
        <w:widowControl w:val="false"/>
        <w:bidi w:val="0"/>
        <w:jc w:val="left"/>
        <w:rPr>
          <w:rFonts w:ascii="0" w:hAnsi="0"/>
          <w:sz w:val="20"/>
          <w:lang w:val="ru-RU"/>
        </w:rPr>
      </w:pPr>
      <w:r>
        <w:rPr>
          <w:rFonts w:ascii="0" w:hAnsi="0"/>
          <w:sz w:val="20"/>
          <w:lang w:val="ru-RU"/>
        </w:rPr>
      </w:r>
    </w:p>
    <w:tbl>
      <w:tblPr>
        <w:tblW w:w="9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0"/>
        <w:gridCol w:w="1076"/>
        <w:gridCol w:w="945"/>
        <w:gridCol w:w="991"/>
        <w:gridCol w:w="992"/>
        <w:gridCol w:w="993"/>
        <w:gridCol w:w="993"/>
        <w:gridCol w:w="991"/>
      </w:tblGrid>
      <w:tr>
        <w:trPr>
          <w:trHeight w:val="708" w:hRule="atLeast"/>
        </w:trPr>
        <w:tc>
          <w:tcPr>
            <w:tcW w:w="9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/>
                <w:sz w:val="28"/>
                <w:lang w:val="ru-RU"/>
              </w:rPr>
              <w:t>Программный комплекс TEPLOOV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Название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Число РМ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>Стоимость в рублях, НДС не облагаетс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Покупка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Обновлени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Локальн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Сетев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ru-RU"/>
              </w:rPr>
              <w:t>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en-US"/>
              </w:rPr>
              <w:t>2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1 год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ПОТ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7 9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7 5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0 7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5 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1 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77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9 18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S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4 6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9 6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0 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6 0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4 8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9 86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RT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4 4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9 3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0 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3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5 8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4 6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9 77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KAL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8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7 0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3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8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5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34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BOL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17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7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58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05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STO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3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8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3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IBRO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3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6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17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78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Ключ защи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Общая стоим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3 3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36 5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94 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3 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72 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6 5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4 34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20"/>
          <w:lang w:val="ru-RU"/>
        </w:rPr>
      </w:pPr>
      <w:r>
        <w:rPr>
          <w:rFonts w:ascii="0" w:hAnsi="0"/>
          <w:b w:val="false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12"/>
          <w:lang w:val="ru-RU"/>
        </w:rPr>
      </w:pPr>
      <w:r>
        <w:rPr>
          <w:rFonts w:ascii="0" w:hAnsi="0"/>
          <w:b w:val="false"/>
          <w:sz w:val="12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Цены указаны без учета НДС, но к цене НДС не добавляется, так как c 2003 года ЗАО «ПОТОК» переведён на упрощенную систему налогообложени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кидки при одновременной покупке нескольких рабочих мес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дновременная покупка нескольких рабочих мест стимулиру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тоимость указана для одновременной покупке нескольких рабочих мест. При докупке дополнительных мест в период гарантийного срока (12 месяцев с момента регистрации рабочих мест) первой покупки этот вид скидки сохраня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бновлении версий прошлых лет продлевает срок гарантийного сопровождения ещё на один год, но скидку на одновременность покупки нескольких мест уже не порождае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оздание рабочего места в сети на базе электронного сетевого ключа (Net-Hasp-10) или локального (Hasp HL Pro USB ) - добавляется к выбранной конфигурации программ (при замене и докупке на действующий ключ новых программ (лицензий) не учитывается, т. е. перепрограммируется ключ, уже имеющийся у заказчика</w:t>
      </w:r>
    </w:p>
    <w:p>
      <w:pPr>
        <w:pStyle w:val="Normal"/>
        <w:widowControl w:val="false"/>
        <w:bidi w:val="0"/>
        <w:jc w:val="left"/>
        <w:rPr/>
      </w:pPr>
      <w:r>
        <w:rPr>
          <w:rFonts w:ascii="0" w:hAnsi="0"/>
          <w:b w:val="false"/>
          <w:sz w:val="16"/>
          <w:lang w:val="en-US"/>
        </w:rPr>
        <w:t>- Замена локальных РМ на сетевые не производится, возможно только присоединить локальное РМ к сетевом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