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05.10.25 в 15:18:34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