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21.08.25 в 11:07:53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